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32"/>
          <w:lang w:eastAsia="zh-CN"/>
        </w:rPr>
        <w:t>岩手化学工学懇話会　講演会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32"/>
          <w:lang w:eastAsia="zh-CN"/>
        </w:rPr>
        <w:t>　　　　　　　　　　　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　　　　　　　　　平成１９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下記事項にご記入下さ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800"/>
        <w:gridCol w:w="18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E-mail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いずれかを○で囲んで下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お手数ですがそれぞれご記入下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セミナー　　　　　交流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席・欠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席・欠席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席・欠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席・欠席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席・欠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席・欠席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43:00Z</dcterms:created>
  <dc:creator>清水 健司</dc:creator>
  <dc:description/>
  <cp:keywords/>
  <dc:language>en-US</dc:language>
  <cp:lastModifiedBy>Yonemoto Lab.</cp:lastModifiedBy>
  <cp:lastPrinted>2007-04-30T10:23:00Z</cp:lastPrinted>
  <dcterms:modified xsi:type="dcterms:W3CDTF">2007-04-30T01:43:00Z</dcterms:modified>
  <cp:revision>3</cp:revision>
  <dc:subject/>
  <dc:title>岩手化学工学懇話会　講演会</dc:title>
</cp:coreProperties>
</file>